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6" w:leader="none"/>
        </w:tabs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olby</w:t>
            </w:r>
            <w:r>
              <w:rPr>
                <w:u w:val="single"/>
              </w:rPr>
              <w:t xml:space="preserve">: </w:t>
              <w:tab/>
              <w:t xml:space="preserve">              =</w:t>
            </w:r>
            <w:r>
              <w:rPr>
                <w:b/>
                <w:u w:val="single"/>
              </w:rPr>
              <w:t>KRAJ KRÁLOVÉHRADECKÝ</w:t>
            </w:r>
            <w:r>
              <w:rPr>
                <w:u w:val="single"/>
              </w:rPr>
              <w:t>=</w:t>
              <w:tab/>
              <w:t xml:space="preserve">         </w:t>
            </w:r>
            <w:r>
              <w:rPr>
                <w:b/>
                <w:u w:val="single"/>
              </w:rPr>
              <w:t>12. – 13. října 2012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čet voličů – </w:t>
              <w:tab/>
              <w:tab/>
            </w:r>
            <w:r>
              <w:rPr>
                <w:b/>
              </w:rPr>
              <w:t>5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Počet vydaných obálek – </w:t>
              <w:tab/>
            </w:r>
            <w:r>
              <w:rPr>
                <w:b/>
              </w:rPr>
              <w:t>215</w:t>
              <w:tab/>
              <w:tab/>
              <w:tab/>
            </w:r>
            <w:r>
              <w:rPr>
                <w:b/>
                <w:u w:val="single"/>
              </w:rPr>
              <w:t>účast – 37,39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čet platných hlasů – </w:t>
              <w:tab/>
              <w:t xml:space="preserve">192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řadí ve volbách</w:t>
              <w:tab/>
              <w:tab/>
              <w:t>Strana - číslo</w:t>
              <w:tab/>
              <w:tab/>
              <w:tab/>
              <w:tab/>
              <w:tab/>
              <w:tab/>
              <w:t>Počet hlasů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ab/>
              <w:t>1. místo</w:t>
              <w:tab/>
              <w:tab/>
              <w:t>43 –   Komunistická strana Čech a Moravy</w:t>
              <w:tab/>
              <w:tab/>
              <w:tab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2.</w:t>
              <w:tab/>
              <w:tab/>
              <w:tab/>
              <w:t>71 –   Východočeši</w:t>
              <w:tab/>
              <w:tab/>
              <w:tab/>
              <w:tab/>
              <w:tab/>
              <w:tab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3.</w:t>
              <w:tab/>
              <w:tab/>
              <w:tab/>
              <w:t>18 –   Koalice pro Královéhradecký kraj – KDU-ČSL,</w:t>
              <w:tab/>
              <w:t>28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Volba pro mě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4.</w:t>
              <w:tab/>
              <w:tab/>
              <w:tab/>
              <w:t>60 –   Česká strana sociálně demokratická</w:t>
              <w:tab/>
              <w:tab/>
              <w:tab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5.</w:t>
              <w:tab/>
              <w:tab/>
              <w:tab/>
              <w:t xml:space="preserve">11 –   TOP 09  </w:t>
              <w:tab/>
              <w:tab/>
              <w:tab/>
              <w:tab/>
              <w:tab/>
              <w:tab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6.</w:t>
              <w:tab/>
              <w:tab/>
              <w:tab/>
              <w:t>70 –   Občanská demokratická strana</w:t>
              <w:tab/>
              <w:tab/>
              <w:tab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7.</w:t>
              <w:tab/>
              <w:tab/>
              <w:tab/>
              <w:t>53 –   Dělnická strana sociální spravedlnosti</w:t>
              <w:tab/>
              <w:tab/>
              <w:tab/>
              <w:t xml:space="preserve"> 8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 = STOP NEPŘIZPŮSOBIVÝM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. – 9. </w:t>
              <w:tab/>
              <w:tab/>
              <w:tab/>
              <w:t>57 –   Suverenita – strana zdraveného rozumu</w:t>
              <w:tab/>
              <w:tab/>
              <w:t xml:space="preserve"> 7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a</w:t>
              <w:tab/>
              <w:t>93 –    Piráti – Česká pirátská strana</w:t>
              <w:tab/>
              <w:tab/>
              <w:tab/>
              <w:tab/>
              <w:t xml:space="preserve">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 – 11.</w:t>
              <w:tab/>
              <w:tab/>
              <w:tab/>
              <w:t xml:space="preserve">  8 –   Strana práv občanů – ZEMANOVCI</w:t>
              <w:tab/>
              <w:tab/>
              <w:tab/>
              <w:t xml:space="preserve"> 5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a</w:t>
              <w:tab/>
              <w:t>74 –   Změna pro Královéhradecký kraj</w:t>
              <w:tab/>
              <w:tab/>
              <w:tab/>
              <w:t xml:space="preserve">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 – 13.</w:t>
              <w:tab/>
              <w:tab/>
              <w:tab/>
              <w:t xml:space="preserve">47 –   PATRIOTI </w:t>
              <w:tab/>
              <w:tab/>
              <w:tab/>
              <w:tab/>
              <w:tab/>
              <w:tab/>
              <w:t xml:space="preserve"> 4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a </w:t>
              <w:tab/>
              <w:t>85 –   SNK – Evropští demokraté</w:t>
              <w:tab/>
              <w:tab/>
              <w:tab/>
              <w:tab/>
              <w:t xml:space="preserve">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4.</w:t>
              <w:tab/>
              <w:tab/>
              <w:tab/>
              <w:t>77 –   Strana svobodných občanů</w:t>
              <w:tab/>
              <w:tab/>
              <w:tab/>
              <w:tab/>
              <w:t xml:space="preserve">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– 16. – 17. – 18. </w:t>
              <w:tab/>
              <w:tab/>
              <w:t xml:space="preserve">  7 –   Pravý blok – koalice…</w:t>
              <w:tab/>
              <w:tab/>
              <w:tab/>
              <w:tab/>
              <w:tab/>
              <w:t xml:space="preserve"> 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16 –   Strana soukromníků České republiky</w:t>
              <w:tab/>
              <w:tab/>
              <w:tab/>
              <w:t xml:space="preserve"> 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30 –   Věci veřejné</w:t>
              <w:tab/>
              <w:tab/>
              <w:tab/>
              <w:tab/>
              <w:tab/>
              <w:tab/>
              <w:t xml:space="preserve"> 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67 –   Česká strana  národně sociální</w:t>
              <w:tab/>
              <w:tab/>
              <w:tab/>
              <w:tab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9.</w:t>
              <w:tab/>
              <w:tab/>
              <w:tab/>
              <w:t>22 – Národní socialisté – levice 21. století</w:t>
              <w:tab/>
              <w:tab/>
              <w:tab/>
              <w:t xml:space="preserve"> 0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236" w:leader="none"/>
              </w:tabs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Odevzdané platné hlasy – celkem:                                                                            192</w:t>
            </w:r>
          </w:p>
          <w:p>
            <w:pPr>
              <w:pStyle w:val="Normal"/>
              <w:tabs>
                <w:tab w:val="clear" w:pos="708"/>
                <w:tab w:val="left" w:pos="823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23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7:00Z</dcterms:created>
  <dc:creator>Uživatel</dc:creator>
  <dc:description/>
  <cp:keywords/>
  <dc:language>en-US</dc:language>
  <cp:lastModifiedBy>Účetní</cp:lastModifiedBy>
  <dcterms:modified xsi:type="dcterms:W3CDTF">2012-10-15T08:57:00Z</dcterms:modified>
  <cp:revision>2</cp:revision>
  <dc:subject/>
  <dc:title> Volby: </dc:title>
</cp:coreProperties>
</file>